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祭  文</w:t>
      </w:r>
    </w:p>
    <w:p>
      <w:pPr>
        <w:pStyle w:val="Normal"/>
        <w:widowControl/>
        <w:spacing w:lineRule="exact" w:line="460"/>
        <w:ind w:firstLine="570"/>
        <w:jc w:val="left"/>
        <w:rPr>
          <w:rFonts w:ascii="Helvetica" w:hAnsi="Helvetica" w:cs="宋体;SimSun"/>
          <w:color w:val="333333"/>
          <w:kern w:val="0"/>
          <w:sz w:val="28"/>
          <w:szCs w:val="28"/>
        </w:rPr>
      </w:pPr>
      <w:r>
        <w:rPr>
          <w:rFonts w:ascii="Helvetica" w:hAnsi="Helvetica" w:cs="宋体;SimSun"/>
          <w:color w:val="333333"/>
          <w:kern w:val="0"/>
          <w:sz w:val="28"/>
          <w:szCs w:val="28"/>
        </w:rPr>
        <w:t>维公元</w:t>
      </w:r>
      <w:r>
        <w:rPr>
          <w:rFonts w:cs="宋体;SimSun" w:ascii="Helvetica" w:hAnsi="Helvetica"/>
          <w:color w:val="333333"/>
          <w:kern w:val="0"/>
          <w:sz w:val="28"/>
          <w:szCs w:val="28"/>
        </w:rPr>
        <w:t>2015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Helvetica" w:hAnsi="Helvetica"/>
          <w:color w:val="333333"/>
          <w:kern w:val="0"/>
          <w:sz w:val="28"/>
          <w:szCs w:val="28"/>
        </w:rPr>
        <w:t>9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Helvetica" w:hAnsi="Helvetica"/>
          <w:color w:val="333333"/>
          <w:kern w:val="0"/>
          <w:sz w:val="28"/>
          <w:szCs w:val="28"/>
        </w:rPr>
        <w:t>28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日，岁在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乙未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，节届中秋，先师孔子诞辰</w:t>
      </w:r>
      <w:r>
        <w:rPr>
          <w:rFonts w:cs="宋体;SimSun" w:ascii="Helvetica" w:hAnsi="Helvetica"/>
          <w:color w:val="333333"/>
          <w:kern w:val="0"/>
          <w:sz w:val="28"/>
          <w:szCs w:val="28"/>
        </w:rPr>
        <w:t>2566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年，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湛江市爱周高级中学全体师生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肃立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于学校广场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，谨以鲜花雅乐</w:t>
      </w:r>
      <w:r>
        <w:rPr>
          <w:sz w:val="28"/>
          <w:szCs w:val="28"/>
        </w:rPr>
        <w:t>,</w:t>
      </w:r>
      <w:r>
        <w:rPr>
          <w:sz w:val="28"/>
          <w:szCs w:val="28"/>
        </w:rPr>
        <w:t>肃拜追远，上达夫子暨诸先哲先贤。其辞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吾国文明，渊源何远！洪荒无征，蒙昧万年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既历三皇，五帝相衔；贤哲冥思，归之鬼天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吾侪何来？终将何还？何者为福？何者为善？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生应何求？何为圣贤？茫茫长夜，踽踽盘桓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逮及文武，民听达天。周公制礼，明德尚贤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享祚八百，维系血缘。尾渐不掉，王室东迁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霸者问鼎，逐鹿中原。强则陵弱，富者欺寒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悖逆诈伪，淫佚兴乱。岁岁征伐，竟无义战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呜呼夫子，生悯人寰。少贱多能，屡经磨练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复礼兴乐，欲挽狂澜。己立立人，孝弟唯先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修齐治平，悦迩来远。游说列国，不惧厄难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杏坛论学，大同是盼。人心驱霾，晨曦乍现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道虽不行，学统绵绵。与时俱进，巨匠迭见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孟轲弘发，荀卿敷衍。董生继后，道法兼含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南北一统，合而有辨。孔贾拘守，昌黎呐喊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迄宋大兴，如日中天。程朱相续，周张并肩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出入佛道，孔孟真传。人参天地，敬而自反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天理良心，理学体完。知行合一，世界峰巅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沉沉浮浮，倏尔千年。伟哉中华，千劫万艰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百折不挠，国泰民安。环顾全球，熙攘纷乱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一如春秋，冲突不断。弱肉强食，贪欲泛滥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嗟我夫子，所述皆验。文明对话，五洲共愿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仁恕之道，日益播散。促进和睦，中华奉献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谨此上达，慰我圣贤。伏惟上飨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4:00Z</dcterms:created>
  <dc:creator>白果</dc:creator>
  <dc:description/>
  <cp:keywords/>
  <dc:language>en-US</dc:language>
  <cp:lastModifiedBy>白果</cp:lastModifiedBy>
  <dcterms:modified xsi:type="dcterms:W3CDTF">2015-09-21T11:24:00Z</dcterms:modified>
  <cp:revision>3</cp:revision>
  <dc:subject/>
  <dc:title/>
</cp:coreProperties>
</file>